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DO DO RIO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8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rocesso nº 86.001.400844-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SENTENÇ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MARIA EVA KNUPP GONÇALVES E OUTRA, habilitadas nos autos da ação movida por seu falecido esposo Sebastião Camilo Gonçalves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legou a parte autora, como causa de pedir, que no exercício de atividade laborativa adquiriu doença que acarretou diminuição na sua capacidade de trabalh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Laudos periciais às fls. 21, 37/38 e 26/28.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 (fls. 30)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O Ministério Público opinou pela procedência do pedido às fls. 149/151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b/>
          <w:b/>
          <w:sz w:val="28"/>
        </w:rPr>
      </w:pPr>
      <w:r>
        <w:rPr>
          <w:b/>
          <w:sz w:val="28"/>
        </w:rPr>
        <w:t>É o relatório.</w:t>
      </w:r>
    </w:p>
    <w:p>
      <w:pPr>
        <w:pStyle w:val="Normal"/>
        <w:ind w:firstLine="1843"/>
        <w:jc w:val="both"/>
        <w:rPr>
          <w:sz w:val="28"/>
        </w:rPr>
      </w:pPr>
      <w:r>
        <w:rPr>
          <w:b/>
          <w:sz w:val="28"/>
        </w:rPr>
        <w:t>Decid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843"/>
        <w:rPr/>
      </w:pPr>
      <w:r>
        <w:rPr/>
        <w:t>Inicialmente, rejeito a preliminar de prescrição do fundo de direito, haja vista que a prescrição qüinqüenal somente atinge as prestações devidas e não pagas ou reclamadas e não o direito ao benefício pleiteado na presente ação acidentária, nos termos do art. 106 da Lei nº 8.213/91.</w:t>
      </w:r>
    </w:p>
    <w:p>
      <w:pPr>
        <w:pStyle w:val="Sentena"/>
        <w:spacing w:lineRule="auto" w:line="240"/>
        <w:ind w:firstLine="1843"/>
        <w:rPr/>
      </w:pPr>
      <w:r>
        <w:rPr/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No mérito, procede a pretensão autoral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a doença foi adquirida no exercício de atividade laborativa ou em situação a esta assemelhada por lei. Em segundo lugar, impõe-se a comprovação de que essa doença interfere na atividade laborativa do segurado.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Na espécie, o laudo de nexo causal às fls. 26/28, concluiu que a patologia diagnosticada na pessoa do primitivo autor foi adquirida no exercício da atividade laborativa. O exame médico a que se submeteu o falecido concluiu pela existência da doença (fls. 21, 37/38)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Faz jus a parte autora, portanto, à concessão do benefício acidentário correspondente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Face ao exposto e ao mais contido nos autos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. 6° da Lei n° 6.367/76, condenar o réu no pagamento ao autor de </w:t>
      </w:r>
      <w:r>
        <w:rPr>
          <w:sz w:val="28"/>
          <w:u w:val="single"/>
        </w:rPr>
        <w:t>auxílio-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0%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quarenta por cento)</w:t>
      </w:r>
      <w:r>
        <w:rPr>
          <w:sz w:val="28"/>
        </w:rPr>
        <w:t xml:space="preserve"> do seu salário-de-contribuição vigente na data da citação, não podendo ser inferior a este percentual do salário-de-benefício, a contar da citação até a data do óbito, com a devida dedução das importâncias recebidas a título de auxílio-suplementar, sendo certo que este benefício é acumulável com a aposentadoria por invalidez. Condeno o réu, também, a pagar ao autor abono anual, nos termos do art. 6°, § 3°, da Lei n° 6.367/76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g) De 05/96 em diante pelo IGP-DI (art. 8°, § 3°, da MP 1.415/9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Devem as prestações, ainda, serem acrescidas de juros de mora de 6% ao ano a contar da cita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Condeno o réu ao pagamento de custas e honorários advocatícios arbitrados em 10% (dez por cento) sobre o valor das parcelas vencidas até a prolatação da sentenç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Transitada em julgado, expeça-se o Mandado de Intimação para Implantação do benefício com as ressalvas legai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. R. I. Intime-se pessoalmente o Ministério Públic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Rio de Janeiro,  13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ia Ferreira Alvaren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7:00Z</dcterms:created>
  <dc:creator>TJERJ</dc:creator>
  <dc:description/>
  <dc:language>en-US</dc:language>
  <cp:lastModifiedBy>Tribunal de Justiça do Estado do Rio de janeiro</cp:lastModifiedBy>
  <cp:lastPrinted>2002-11-13T18:41:00Z</cp:lastPrinted>
  <dcterms:modified xsi:type="dcterms:W3CDTF">2003-10-01T18:37:00Z</dcterms:modified>
  <cp:revision>2</cp:revision>
  <dc:subject/>
  <dc:title>2ª VARA DE ACIDENTES DO TRABALHO DO RIO DE JANEIRO</dc:title>
</cp:coreProperties>
</file>